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образовательный план 1-3 клас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а, 1-б, 1-в, 1-г; 2-а, 2-б, 2-в, 2-г; 3-а, 3-б, 3-в, 3-г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1638"/>
        <w:gridCol w:w="1500"/>
        <w:gridCol w:w="1661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развитие ре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, формируемые участниками образовательного процесс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едельная учебная нагруз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08:00Z</dcterms:created>
  <dc:creator>Пользователь </dc:creator>
  <dc:description/>
  <cp:keywords/>
  <dc:language>en-US</dc:language>
  <cp:lastModifiedBy>Direktor</cp:lastModifiedBy>
  <dcterms:modified xsi:type="dcterms:W3CDTF">2011-02-24T14:05:00Z</dcterms:modified>
  <cp:revision>3</cp:revision>
  <dc:subject/>
  <dc:title/>
</cp:coreProperties>
</file>